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margin">
                        <wp:posOffset>1022985</wp:posOffset>
                      </wp:positionH>
                      <wp:positionV relativeFrom="paragraph">
                        <wp:posOffset>45720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6pt" to="123.7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BỘ KHOA HỌC VÀ CÔNG NGHỆ</w:t>
            </w:r>
          </w:p>
          <w:p>
            <w:pPr>
              <w:pStyle w:val="Normal"/>
              <w:tabs>
                <w:tab w:val="clear" w:pos="720"/>
                <w:tab w:val="left" w:pos="945" w:leader="none"/>
                <w:tab w:val="center" w:pos="2001" w:leader="none"/>
              </w:tabs>
              <w:rPr/>
            </w:pPr>
            <w:r>
              <w:rPr>
                <w:rFonts w:cs="Times New Roman" w:ascii="Times New Roman" w:hAnsi="Times New Roman"/>
                <w:b/>
                <w:sz w:val="26"/>
                <w:szCs w:val="26"/>
              </w:rPr>
              <w:tab/>
              <w:tab/>
              <w:t>THANH TR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rPr>
              <w:t>Số: 193/TTra</w:t>
            </w:r>
          </w:p>
          <w:p>
            <w:pPr>
              <w:pStyle w:val="Normal"/>
              <w:jc w:val="center"/>
              <w:rPr>
                <w:rFonts w:ascii="Times New Roman" w:hAnsi="Times New Roman" w:cs="Times New Roman"/>
              </w:rPr>
            </w:pPr>
            <w:r>
              <w:rPr>
                <w:rFonts w:cs="Times New Roman" w:ascii="Times New Roman" w:hAnsi="Times New Roman"/>
                <w:sz w:val="26"/>
              </w:rPr>
              <w:t>V/v cung cấp thông tin về thương mại hóa kết quả nghiên cứu</w:t>
            </w:r>
          </w:p>
        </w:tc>
        <w:tc>
          <w:tcPr>
            <w:tcW w:w="538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1035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8.15pt" to="210.45pt,8.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rPr>
            </w:pPr>
            <w:r>
              <w:rPr>
                <w:rFonts w:cs="Times New Roman" w:ascii="Times New Roman" w:hAnsi="Times New Roman"/>
                <w:i/>
                <w:sz w:val="10"/>
              </w:rPr>
              <w:t xml:space="preserve">               </w:t>
            </w:r>
          </w:p>
          <w:p>
            <w:pPr>
              <w:pStyle w:val="Normal"/>
              <w:jc w:val="center"/>
              <w:rPr/>
            </w:pPr>
            <w:r>
              <w:rPr>
                <w:rFonts w:cs="Times New Roman" w:ascii="Times New Roman" w:hAnsi="Times New Roman"/>
                <w:i/>
              </w:rPr>
              <w:t xml:space="preserve">                </w:t>
            </w:r>
            <w:r>
              <w:rPr>
                <w:rFonts w:cs="Times New Roman" w:ascii="Times New Roman" w:hAnsi="Times New Roman"/>
                <w:i/>
              </w:rPr>
              <w:t>Hà Nội, ngày 17  tháng 6 năm 201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   </w:t>
      </w:r>
      <w:r>
        <w:rPr>
          <w:rFonts w:cs="Times New Roman" w:ascii="Times New Roman" w:hAnsi="Times New Roman"/>
        </w:rPr>
        <w:tab/>
        <w:t xml:space="preserve"> Kính gửi:  </w:t>
      </w:r>
    </w:p>
    <w:p>
      <w:pPr>
        <w:pStyle w:val="Normal"/>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anh tra Bộ Khoa học và Công nghệ (KH&amp;C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giao nhiệm vụ xây dựng văn bản pháp luật về quản lý, khai thác các đối tượng sở hữu công nghiệp tạo ra từ nguồn kinh phí nhà nước và tham gia nghiên cứu những vấn đề pháp lý, thực tiễn của thị trường tài sản trí tuệ tại Việt Nam.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ên cơ sở hoạt động hợp tác với Dự án IPP (Chương trình Đối tác Sáng tạo - Innovation Partnership Program) của Bộ Ngoại giao Phần Lan và Bộ Khoa học và Công nghệ, Thanh tra Bộ KH&amp;CN tiến hành hoạt động khảo sát thực tiễn hoạt động nghiên cứu triển khai và thương mại hóa kết quả nghiên cứu của các đơn vị tại ba khu vực: cơ quan/tổ chức nhà nước, doanh nghiệp và các cơ sở nghiên cứu, đào tạo.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ể có được thông tin đầy đủ, phản ánh đúng tình hình thực tiễn, làm cơ sở cho định hướng xây dựng chính sách và khung pháp luật phù hợp, Thanh tra Bộ KH&amp;CN đề nghị đơn vị cung cấp một số thông tin được mô tả trong phiếu thu thập thông tin kèm theo công văn này.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ông tin do đơn vị cung cấp sẽ được sử dụng trong các báo cáo đệ trình các cơ quan chức năng và có thể được cung cấp cho các đơn vị trong Bộ Khoa học và Công nghệ, các đối tác của Dự án IPP, các tổ chức quốc tế và công ty, tập đoàn nước ngoài có quan tâm. Thông tin chọn lọc sẽ được đưa lên trang tin điện tử, diễn đàn sáng tạo mở của Dự án IPP và một số tổ chức khác. Do vậy, đề nghị đơn vị cung cấp thông tin, tư liệu, hình ảnh điển hình phản ánh thực tiễn hoạt động của đơn vị mình. Đồng thời, đơn vị cũng có thể đưa ra kiến nghị sửa đổi, bổ sung cơ chế, chính sách pháp luật và đề xuất nội dung, biện pháp hỗ trợ cần thiết của Nhà nước để đáp ứng nhu cầu thương mại hóa kết quả nghiên cứu của đơn vị.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rPr>
        <w:t xml:space="preserve">Thông tin, tư liệu cần được gửi về Thanh tra Bộ KH&amp;CN trước ngày </w:t>
      </w:r>
      <w:r>
        <w:rPr>
          <w:rFonts w:cs="Times New Roman" w:ascii="Times New Roman" w:hAnsi="Times New Roman"/>
          <w:b/>
        </w:rPr>
        <w:t>31/7/2011</w:t>
      </w:r>
      <w:r>
        <w:rPr>
          <w:rFonts w:cs="Times New Roman" w:ascii="Times New Roman" w:hAnsi="Times New Roman"/>
        </w:rPr>
        <w:t xml:space="preserve">, theo địa chỉ: Thanh tra Bộ KH&amp;CN, 39 Trần Hưng Đạo, Hà Nội, hoặc qua thư điện tử: </w:t>
      </w:r>
      <w:hyperlink r:id="rId2">
        <w:r>
          <w:rPr>
            <w:rStyle w:val="InternetLink"/>
            <w:rFonts w:cs="Times New Roman" w:ascii="Times New Roman" w:hAnsi="Times New Roman"/>
          </w:rPr>
          <w:t>thanhtra@most.gov.vn</w:t>
        </w:r>
      </w:hyperlink>
      <w:r>
        <w:rPr>
          <w:rFonts w:cs="Times New Roman" w:ascii="Times New Roman" w:hAnsi="Times New Roman"/>
        </w:rPr>
        <w:t xml:space="preserve"> hoặc fax: 04 3 944 6602. Người phụ trách tiếp nhận: đ/c Trần Thị Cẩm Lệ, điện thoại: 04 3 943 9193 hoặc: 0912 654 21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Xin trân trọng cảm ơn!</w:t>
      </w:r>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4"/>
              <w:jc w:val="both"/>
              <w:rPr>
                <w:rFonts w:ascii="Times New Roman" w:hAnsi="Times New Roman" w:cs="Times New Roman"/>
                <w:sz w:val="22"/>
              </w:rPr>
            </w:pPr>
            <w:r>
              <w:rPr>
                <w:rFonts w:cs="Times New Roman" w:ascii="Times New Roman" w:hAnsi="Times New Roman"/>
                <w:sz w:val="22"/>
              </w:rPr>
              <w:t>- Như trên;</w:t>
            </w:r>
          </w:p>
          <w:p>
            <w:pPr>
              <w:pStyle w:val="Normal"/>
              <w:spacing w:lineRule="auto" w:line="264"/>
              <w:jc w:val="both"/>
              <w:rPr/>
            </w:pPr>
            <w:r>
              <w:rPr>
                <w:rFonts w:cs="Times New Roman" w:ascii="Times New Roman" w:hAnsi="Times New Roman"/>
                <w:sz w:val="22"/>
              </w:rPr>
              <w:t>- Lưu: TTra</w:t>
            </w:r>
          </w:p>
        </w:tc>
        <w:tc>
          <w:tcPr>
            <w:tcW w:w="4644" w:type="dxa"/>
            <w:tcBorders/>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CHÁNH THANH TRA</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Trần Minh Dũng</w:t>
            </w:r>
          </w:p>
        </w:tc>
      </w:tr>
    </w:tbl>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588" w:right="851"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mos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10:00Z</dcterms:created>
  <dc:creator>lvkieu</dc:creator>
  <dc:description/>
  <cp:keywords/>
  <dc:language>en-US</dc:language>
  <cp:lastModifiedBy>User</cp:lastModifiedBy>
  <cp:lastPrinted>2011-06-17T14:04:00Z</cp:lastPrinted>
  <dcterms:modified xsi:type="dcterms:W3CDTF">2011-07-04T10:10:00Z</dcterms:modified>
  <cp:revision>2</cp:revision>
  <dc:subject/>
  <dc:title>Bé khoa häc vµ c«ng nghÖ</dc:title>
</cp:coreProperties>
</file>